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0750" cy="45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КИ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</w:t>
      </w:r>
      <w:r>
        <w:rPr>
          <w:b/>
          <w:sz w:val="26"/>
          <w:szCs w:val="26"/>
          <w:lang w:eastAsia="ru-RU"/>
        </w:rPr>
        <w:t>10.06.2024г.                             пгт.  Кировский                             № 230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ировского городского поселения №8 от 13.01.2022г. «Об утверждении Положения о работе контрактного управляющего и возложении обязанностей контрактного управляющег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/>
          <w:color w:val="000000"/>
          <w:sz w:val="26"/>
          <w:szCs w:val="26"/>
          <w:shd w:fill="FFFFFF" w:val="clear"/>
          <w:lang w:eastAsia="ru-RU"/>
        </w:rPr>
        <w:t>В соответствии с</w:t>
      </w:r>
      <w:r>
        <w:rPr>
          <w:sz w:val="26"/>
          <w:szCs w:val="26"/>
        </w:rPr>
        <w:t xml:space="preserve"> Федеральным законом № 44-ФЗ от 05.04.2013 года «О контрактной системе закупок товаров, работ, услуг для обеспечения государственных и муниципальных нужд», руководствуясь Уставом Кировского городского поселения (в ред. № 455 от 12.03.2024г.), 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 Внести изменение в</w:t>
      </w:r>
      <w:r>
        <w:rPr>
          <w:sz w:val="26"/>
          <w:szCs w:val="26"/>
        </w:rPr>
        <w:t xml:space="preserve"> постановление №8 от 13.01.2022 г. «Положения о работе контрактного управляющего и возложении обязанностей контрактного управляющего»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оложение вышеназванного постановления изложить в новой редакции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подлежит размещению на официальном сайте  администрации Киров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Кировского городского поселения-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>Кировского городского поселения                                                      С.В. Коляд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О: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Кировского городского поселения </w:t>
      </w:r>
    </w:p>
    <w:p>
      <w:pPr>
        <w:pStyle w:val="Normal"/>
        <w:keepNext w:val="true"/>
        <w:keepLines/>
        <w:widowControl w:val="false"/>
        <w:suppressLineNumbers/>
        <w:jc w:val="right"/>
        <w:rPr/>
      </w:pPr>
      <w:r>
        <w:rPr>
          <w:rFonts w:eastAsia="Calibri"/>
          <w:bCs/>
          <w:sz w:val="26"/>
          <w:szCs w:val="26"/>
        </w:rPr>
        <w:t>№</w:t>
      </w:r>
      <w:r>
        <w:rPr>
          <w:rFonts w:eastAsia="Calibri"/>
          <w:bCs/>
          <w:sz w:val="26"/>
          <w:szCs w:val="26"/>
        </w:rPr>
        <w:t>230 от «10» июня  года</w:t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аботе контрактного управляющего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Администрации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Должностная инструкция)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ая должностная инструкция определяет обязанности, права и ответственность контрактного управляюще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нтрактный управляющий относится к категории специалис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ешение о назначении на должность и об освобождении от должности принимается г</w:t>
      </w:r>
      <w:r>
        <w:rPr>
          <w:sz w:val="26"/>
          <w:szCs w:val="26"/>
        </w:rPr>
        <w:t>лавой Администрации Кировского город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Контрактный управляющий подчиняется г</w:t>
      </w:r>
      <w:r>
        <w:rPr>
          <w:sz w:val="26"/>
          <w:szCs w:val="26"/>
        </w:rPr>
        <w:t>лаве Администрации Киро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На время отсутствия контрактного управляющего (отпуск, болезнь и пр.) его обязанности исполняет лицо, назначенное г</w:t>
      </w:r>
      <w:r>
        <w:rPr>
          <w:sz w:val="26"/>
          <w:szCs w:val="26"/>
        </w:rPr>
        <w:t>лавой Администрации Киро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лицо приобретает соответствующие права и несет ответственность за исполнение возложенных на него обязанностей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КВАЛИФИКАЦИОННЫЕ ТРЕБОВА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1. На должность контрактного управляющего назначается лицо, имеющее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ее профессиональное образование (специалист, магистратура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е профессиональное образование по программам повышения квалификации или программам профессиональной переподготовки в сфере закупок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 работы не менее четырех лет в сфере закупок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2. Контрактный управляющий в своей деятельности руководствуется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ными и иными нормативными актами Российской Федерации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ом учреждения, локальными нормативными актами, нормативными и распорядительными документами, издаваемыми руководителем учреждения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должностной инструкцией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3. Контрактный управляющий должен знать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российского законодательства и нормативных правовых актов, регулирующих деятельность в сфере закупок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гражданского, бюджетного, земельного, трудового и административного законодательства в части применения к закупкам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антимонопольного законодательств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ональные нормативно-правовые акты, связанные с проведением закупок для государственных и муниципальных нужд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бухгалтерского учета в части закупок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статистики в части закупок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ценообразования на рынке (по направлениям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определения и обоснования начальных максимальных цен контракт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составления закупочной документаци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информатики в части закупок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одготовки документов для претензионной работ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составления заключений по результатам проверки (экспертизы) закупочной процедуры и документации (в случае, если настоящим Федеральным законом № 44-ФЗ предусмотрена документация о закупке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применительную практику в сфере логистики и закупок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ологию проверки (экспертизы) закупочной процедуры и документаци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ку делового общения и правила ведения переговоров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циплину труда и внутренний трудовой распорядок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охраны труд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4. Контрактный управляющий должен уметь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вычислительную и иную вспомогательную технику, средства связи и коммуникаци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вать и вести информационную базу данных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ь документы, формировать, архивировать, направлять документы и информацию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бщать информацию, цены на товары, работы, услуги, статистически ее обрабатывать и формулировать аналитические вывод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батывать и хранить данные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ть в Единой информационной системе и системе «Электронный бюджет»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ь план-график, вносить в него измене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ывать и контролировать разработку проектов контрактов, типовых условий контрактов заказчик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ывать начальную (максимальную) цену закупк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начальную (максимальную) цену контракт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ывать объект закупк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овать с закупочными комиссиями, технически обеспечивать их деятельность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ирать способ определения поставщика (подрядчика, исполнителя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ировать поступившие заявк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ть результаты и подводить итоги закупок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и согласовывать протоколы заседаний закупочных комисси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ть необходимую документацию для заключения контрактов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ывать оплату и возврат денежных средств, в том числе по независимой гаранти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ировать замечания и предложения в ходе общественного обсуждения закупок и формировать необходимые документ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переговоры, анализировать данные о ходе исполнения обязательств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ть экспертов, экспертные организаци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ять меры ответственности и совершать иные действия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ть соответствие фактов и данных результатов контрактов их условиям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и оформлять результаты проверок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ДОЛЖНОСТНЫЕ ОБЯЗАННО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На контрактного управляющего возлагаются следующие обязанности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1.1. Предварительный сбор данных о потребностях, ценах на товары, работы, услуги, в том числе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ботка и анализ информации о ценах на товары, работы, услуг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и направление приглашений к определению поставщиков (подрядчиков, исполнителей) закрытыми способами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ботка, формирование и хранение данных, информации, документов, в том числе полученных от поставщиков (подрядчиков, исполнителей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1.2. Составление плана-графика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на стадии планирования закупок консультаций с поставщиками (подрядчиками, исполнителями) для определения состояния конкурентной среды на соответствующих рынках товаров, работ, услуг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общественного обсуждения закупок в случаях, установленных Правительством. По результатам общественного обсуждения закупки товара (работы, услуги) при необходимости контрактный управляющий вносит изменения в план-график, или организует отмену закупок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плана-графика и подготовка изменений в него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утверждения плана-графика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ое размещение плана-графика, внесенных в него изменений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и обоснование начальной (максимальной) цены контракта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очнение цены контракта и ее обоснование в извещениях о закупках, приглашениях к определению поставщиков (подрядчиков, исполнителей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ботка, формирование, хранение данных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1.3. Подготовка извещения о закупке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начальной (максимальной) цены закупки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объекта закупки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требований к содержанию, составу заявки на участие в закупке и инструкции по ее заполнению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требований, предъявляемых к участнику закупки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орядка рассмотрения и оценки заявок на участие в конкурсах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оекта контракта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и публичное размещение извещения об осуществлении закупки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необходимой документации для закупочной процедуры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техническое обеспечение деятельности закупочных комиссий;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 поставщиков (подрядчиков, исполнителей) и заказчиков в сфере закупок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1.4. Осуществление процедур закупок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способа определения поставщика (подрядчика, исполнителя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ие требований к закупаемым заказчиком отдельным видам товаров, работ, услуг (в том числе начальным (максимальным) ценам) и (или) нормативным затратам на обеспечение функций заказчика и публичное их размещение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контроль разработки проектов контрактов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отчетной документации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ботка, формирование, хранение данных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1.5. Обработка результатов закупки и заключение контракта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 и анализ поступивших заявок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независимых гарантий, оценка результатов и подведение итогов закупочной процедуры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протоколов заседаний закупочных комиссий на основании решений, принятых членами комиссии по осуществлению закупок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ое размещение полученных результатов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приглашений для заключения контрактов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процедуры подписания контракта с поставщиками (подрядчиками, исполнителями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1.6. Проверка соблюдения условий контракта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информации о ходе исполнения обязательств поставщика (подрядчика, исполнителя), в том числе о сложностях, возникающих при исполнении контракта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на достоверность полученной информации о ходе исполнения обязательств поставщика (подрядчика, исполнителя) и возможных сложностях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приемочной комиссии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документа о приемке результатов отдельного этапа исполнения контракта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ка отдельных этапов исполнения контракта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экспертов, экспертных организаций к проведению экспертизы поставленного товара, выполненной работы или оказанной услуги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оплаты поставленного товара, выполненной работы (ее результатов), оказанной услуги, а также отдельных этапов исполнения контракта, формирование распоряжений о совершении казначейских платежей в единой информационной системе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уплаты денежных сумм по независимой гарантии в предусмотренных случаях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возврата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ение мер ответственности и совершение иных действий в случае нарушения поставщиком (подрядчиком, исполнителем) условий контракта, в том числе включение в реестр недобросовестных поставщик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1.7. Проверка качества представленных товаров, работ, услуг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приемке поставленного товара, выполненной работы (ее результатов), оказанной услуг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материалов для рассмотрения дел об обжаловании действий (бездействия) заказчика и для выполнения претензионной работ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сторонних экспертов или экспертных организаций для экспертизы (проверки) соответствия результатов, предусмотренных контрактом, условиям контракт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и оформление по результатам проверки отчетной документаци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1.8. Проведение различного рода консультаций по закупк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Контрактный управляющий должен руководствоваться в своей деятельности следующими этическими нормами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конфиденциальность информац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этику делового общ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имать активную позицию в борьбе с профессиональной недобросовестностью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разглашать материалы рабочих исследований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оздавать конфликтные ситуации на рабочем месте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овершать действий, которые дискредитируют профессию и репутацию коллег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ть клевету и распространение сведений, порочащих иные организации и коллег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свои обязанности объективно и беспристрастно, без учета личной заинтересованности, не допускать конфликта интересов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А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актный управляющий имеет прав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ринимать участие в обсуждении вопросов, входящих в его функциональные обяза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накомиться с проектами решений руководства учреждения, касающимися его деятель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Запрашивать лично или по поручению руководства учреждения от руководителей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– то с разрешения руководител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ТВЕТСТВЕННОСТ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актный управляющий несет ответственнос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За право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За нарушение Правил трудового распорядка, правил противопожарной безопасности и техники безопасности, установленных в учреждени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РОЧИЕ УСЛОВ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Для решения оперативных вопросов, связанных с осуществлением закупок, контрактный управляющий может пользоваться служебным автотранспорт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Для обеспечения эффективной трудовой деятельности контрактному управляющему предоставляется рабочее место, оснащенное средствами связи (телефон, факс) и персональным компьютером с доступом в интер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Эффективность трудовой деятельности контрактного управляющего оценивается по следующим показателям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у выполненной работы: 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ой компетентности: знанию законодательных и иных нормативных правовых актов, широте профессионального кругозора, умению работать с документами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нию ответственности за последствия своих действ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№ 44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ая инструкция разработана в соответствии с Постановлением администрации Кировского городского поселения №___ от __________ год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ОВАНО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С настоящей инструкцией ознакомлен (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дин экземпляр получил (а) на руки и обязуюсь хранить на рабочем мест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нтрактный управляющий _______________ _____________ __________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06:00Z</dcterms:created>
  <dc:creator>Таций</dc:creator>
  <dc:description/>
  <cp:keywords/>
  <dc:language>en-US</dc:language>
  <cp:lastModifiedBy>natalya</cp:lastModifiedBy>
  <cp:lastPrinted>2024-06-13T12:30:00Z</cp:lastPrinted>
  <dcterms:modified xsi:type="dcterms:W3CDTF">2024-06-13T23:27:00Z</dcterms:modified>
  <cp:revision>83</cp:revision>
  <dc:subject/>
  <dc:title/>
</cp:coreProperties>
</file>